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大连海洋大学应用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用 印 申 请 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1"/>
        <w:gridCol w:w="1635"/>
        <w:gridCol w:w="264"/>
        <w:gridCol w:w="1934"/>
      </w:tblGrid>
      <w:tr>
        <w:trPr>
          <w:trHeight w:val="12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印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单位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往单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 办 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份    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印内容</w:t>
            </w:r>
          </w:p>
        </w:tc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9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印种类</w:t>
            </w:r>
          </w:p>
        </w:tc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委印章      （      ）</w:t>
            </w:r>
          </w:p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行政印章      （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）</w:t>
            </w:r>
          </w:p>
          <w:p>
            <w:pPr>
              <w:pStyle w:val="Normal"/>
              <w:ind w:firstLine="1405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记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     （      ）</w:t>
            </w:r>
          </w:p>
          <w:p>
            <w:pPr>
              <w:pStyle w:val="Normal"/>
              <w:ind w:firstLine="1405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     （      ）</w:t>
            </w:r>
          </w:p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绍 信      （      ）</w:t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签字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党委组织人事部签字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（限涉及师德师风、职业道德内容时使用）</w:t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分管院领导签字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（限涉及师德师风、职业道德内容时使用）</w:t>
            </w:r>
          </w:p>
        </w:tc>
      </w:tr>
      <w:tr>
        <w:trPr>
          <w:trHeight w:val="1521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领导签字</w:t>
            </w:r>
          </w:p>
        </w:tc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注：如涉及师德师风、职业道德等方面内容用印，需经党委组织人事部及分管院领导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6:00Z</dcterms:created>
  <dc:creator>sll</dc:creator>
  <dc:description/>
  <dc:language>en-US</dc:language>
  <cp:lastModifiedBy>超兄</cp:lastModifiedBy>
  <cp:lastPrinted>2025-07-02T18:13:00Z</cp:lastPrinted>
  <dcterms:modified xsi:type="dcterms:W3CDTF">2025-07-03T00:53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736EA0DC491DB4C846EB6432A8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lYzI3MjZjMjg3ZjcxMGJkNzNkN2YzMzhkYmY4YTQiLCJ1c2VySWQiOiI4NTY3MDI2MzIifQ==</vt:lpwstr>
  </property>
</Properties>
</file>